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izona State Set-Asi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Certified Nonprofit Agency Propos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Proposal Form is submitted following the feasibility review and completion of the development process. The Proposal Form is to be complete and submitted to the Arizona State Set-Aside Committee representative at least 45 days in advance of the quarterly State Set-Aside Meeting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84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Certified Nonprofit Agen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Point of 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Product or Service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s readily avail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_2371676263"/>
            <w:bookmarkStart w:id="1" w:name="__Fieldmark__1_237167626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2_2371676263"/>
            <w:bookmarkStart w:id="3" w:name="__Fieldmark__2_237167626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f No – Explain: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ble of timely deliver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3_2371676263"/>
            <w:bookmarkStart w:id="5" w:name="__Fieldmark__3_237167626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4_2371676263"/>
            <w:bookmarkStart w:id="7" w:name="__Fieldmark__4_237167626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f No – Explain: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Capable of meeting quality and price requirem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5_2371676263"/>
            <w:bookmarkStart w:id="9" w:name="__Fieldmark__5_237167626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6_2371676263"/>
            <w:bookmarkStart w:id="11" w:name="__Fieldmark__6_2371676263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f No – Explain: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and Price Benchmark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Employment for Individuals with Disabiliti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Full-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7_2371676263"/>
            <w:bookmarkStart w:id="13" w:name="__Fieldmark__7_2371676263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art-Tim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8_2371676263"/>
            <w:bookmarkStart w:id="15" w:name="__Fieldmark__8_2371676263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emporar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9_2371676263"/>
            <w:bookmarkStart w:id="17" w:name="__Fieldmark__9_2371676263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aining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0_2371676263"/>
            <w:bookmarkStart w:id="19" w:name="__Fieldmark__10_2371676263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Cost or Service Cost Form attach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1_2371676263"/>
            <w:bookmarkStart w:id="21" w:name="__Fieldmark__11_2371676263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t Attach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2_2371676263"/>
            <w:bookmarkStart w:id="23" w:name="__Fieldmark__12_2371676263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f Not – Explain: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or service fair market price validat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3_2371676263"/>
            <w:bookmarkStart w:id="25" w:name="__Fieldmark__13_2371676263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t Attach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4_2371676263"/>
            <w:bookmarkStart w:id="27" w:name="__Fieldmark__14_2371676263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f Not – Explain: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Sal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________________ to Governmental Units</w:t>
            </w:r>
          </w:p>
        </w:tc>
      </w:tr>
      <w:tr>
        <w:trPr>
          <w:trHeight w:val="3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 Name Partn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5_2371676263"/>
            <w:bookmarkStart w:id="29" w:name="__Fieldmark__15_2371676263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6_2371676263"/>
            <w:bookmarkStart w:id="31" w:name="__Fieldmark__16_2371676263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f Yes – Explain: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or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7_2371676263"/>
            <w:bookmarkStart w:id="33" w:name="__Fieldmark__17_2371676263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8_2371676263"/>
            <w:bookmarkStart w:id="35" w:name="__Fieldmark__18_2371676263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f Yes – Explain: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(Existin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You Contacted the Customer?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9_2371676263"/>
            <w:bookmarkStart w:id="37" w:name="__Fieldmark__19_2371676263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20_2371676263"/>
            <w:bookmarkStart w:id="39" w:name="__Fieldmark__20_2371676263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Contact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(Propose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ic Coverag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ire State of Arizon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2_2371676263"/>
            <w:bookmarkStart w:id="41" w:name="__Fieldmark__22_2371676263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Othe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3_2371676263"/>
            <w:bookmarkStart w:id="43" w:name="__Fieldmark__23_2371676263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If Other - Explain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Sour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der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5_2371676263"/>
            <w:bookmarkStart w:id="45" w:name="__Fieldmark__25_2371676263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Stat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6_2371676263"/>
            <w:bookmarkStart w:id="47" w:name="__Fieldmark__26_2371676263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elf-fund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7_2371676263"/>
            <w:bookmarkStart w:id="49" w:name="__Fieldmark__27_2371676263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Othe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8_2371676263"/>
            <w:bookmarkStart w:id="51" w:name="__Fieldmark__28_2371676263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If Other - Explain: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s or Literatur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9_2371676263"/>
            <w:bookmarkStart w:id="53" w:name="__Fieldmark__29_2371676263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t Attach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30_2371676263"/>
            <w:bookmarkStart w:id="55" w:name="__Fieldmark__30_2371676263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OA Review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ere a need for the Product or Servi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31_2371676263"/>
            <w:bookmarkStart w:id="57" w:name="__Fieldmark__31_2371676263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32_2371676263"/>
            <w:bookmarkStart w:id="59" w:name="__Fieldmark__32_2371676263"/>
            <w:bookmarkEnd w:id="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on current state contrac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3_2371676263"/>
            <w:bookmarkStart w:id="61" w:name="__Fieldmark__33_2371676263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4_2371676263"/>
            <w:bookmarkStart w:id="63" w:name="__Fieldmark__34_2371676263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Explain: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 capable of producing and delivering the product or service that will meet the reasonable requirements of state or local governmen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6_2371676263"/>
            <w:bookmarkStart w:id="65" w:name="__Fieldmark__36_2371676263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7_2371676263"/>
            <w:bookmarkStart w:id="67" w:name="__Fieldmark__37_2371676263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Explain: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or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9_2371676263"/>
            <w:bookmarkStart w:id="69" w:name="__Fieldmark__39_2371676263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40_2371676263"/>
            <w:bookmarkStart w:id="71" w:name="__Fieldmark__40_2371676263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Explain: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 for Approva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42_2371676263"/>
            <w:bookmarkStart w:id="73" w:name="__Fieldmark__42_2371676263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43_2371676263"/>
            <w:bookmarkStart w:id="75" w:name="__Fieldmark__43_2371676263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Explain: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 completed form 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ease visit the Arizona Set Aside Website to determine where your completed / signed document should be sent. 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spo.az.gov/procurement-services/set-aside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720" w:leader="none"/>
      </w:tabs>
      <w:rPr>
        <w:rFonts w:ascii="Cambria" w:hAnsi="Cambria" w:cs="Cambria"/>
      </w:rPr>
    </w:pPr>
    <w:r>
      <w:rPr>
        <w:rFonts w:cs="Cambria" w:ascii="Cambria" w:hAnsi="Cambria"/>
      </w:rPr>
      <w:t>Arizona State Set-Aside Committee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2736215" cy="589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.az.gov/procurement-services/set-asi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28:00Z</dcterms:created>
  <dc:creator>jjoseph</dc:creator>
  <dc:description/>
  <cp:keywords/>
  <dc:language>en-US</dc:language>
  <cp:lastModifiedBy>Jason Rutka</cp:lastModifiedBy>
  <cp:lastPrinted>2016-04-12T09:03:00Z</cp:lastPrinted>
  <dcterms:modified xsi:type="dcterms:W3CDTF">2018-05-14T22:33:00Z</dcterms:modified>
  <cp:revision>3</cp:revision>
  <dc:subject/>
  <dc:title>PROPOSAL</dc:title>
</cp:coreProperties>
</file>