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115" cy="1169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t aside contract CTR044240 – Outdoor Furnitu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age for quarter beginning January 2020 – through March 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49,86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tal usage for first and second quarters July through December 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82,27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nd total through three quarters ending March 2020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$132,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8:00Z</dcterms:created>
  <dc:creator>BROWN, TOM</dc:creator>
  <dc:description/>
  <dc:language>en-US</dc:language>
  <cp:lastModifiedBy>ZINN, MICHAEL</cp:lastModifiedBy>
  <dcterms:modified xsi:type="dcterms:W3CDTF">2020-04-15T18:28:00Z</dcterms:modified>
  <cp:revision>2</cp:revision>
  <dc:subject/>
  <dc:title/>
</cp:coreProperties>
</file>