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CE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ens – Set As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el, Ba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:  20” x 4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: Wh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Code: SD9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rice:  $25.00 per do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clot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:  12” x 12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:  Wh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Code:  SD9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rice:  $7.00 per do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owca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:  20 ½” x 3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:  Wh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Code:  ST40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rice:  $1.25 ea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0:00Z</dcterms:created>
  <dc:creator>BROWN, TOM</dc:creator>
  <dc:description/>
  <dc:language>en-US</dc:language>
  <cp:lastModifiedBy>ZINN, MICHAEL</cp:lastModifiedBy>
  <dcterms:modified xsi:type="dcterms:W3CDTF">2020-04-15T18:30:00Z</dcterms:modified>
  <cp:revision>2</cp:revision>
  <dc:subject/>
  <dc:title/>
</cp:coreProperties>
</file>