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115" cy="1169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t aside contract CTR03161-1 Linen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age for quarter beginning January 2020 – through March 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$14,302.5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tal usage for first and second quarters July through December 20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$12,476.7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nd total through three quarters ending March 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$26,779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0:00Z</dcterms:created>
  <dc:creator>BROWN, TOM</dc:creator>
  <dc:description/>
  <dc:language>en-US</dc:language>
  <cp:lastModifiedBy>ZINN, MICHAEL</cp:lastModifiedBy>
  <dcterms:modified xsi:type="dcterms:W3CDTF">2020-04-15T18:30:00Z</dcterms:modified>
  <cp:revision>2</cp:revision>
  <dc:subject/>
  <dc:title/>
</cp:coreProperties>
</file>