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980"/>
      </w:tblGrid>
      <w:tr>
        <w:trPr>
          <w:trHeight w:val="1350" w:hRule="atLeast"/>
          <w:cantSplit w:val="true"/>
        </w:trPr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ouglas A. Duce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verno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3756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aig C. Brow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ector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Heading4"/>
              <w:spacing w:lineRule="auto" w:line="36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ARIZONA DEPARTMENT OF ADMINIST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PROCUREMENT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NORTH FIFTEENTH AVENUE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SUITE 4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, ARIZONA 85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602) 542-5511 (main)     (602) 542-5508 (fa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://spo.az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PUBLIC MEETING NOT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ES"/>
        </w:rPr>
        <w:t xml:space="preserve">ARIZONA SET-ASIDE COMMITTE </w:t>
      </w:r>
      <w:r>
        <w:rPr>
          <w:rFonts w:cs="Arial" w:ascii="Arial" w:hAnsi="Arial"/>
          <w:lang w:val="es-ES"/>
        </w:rPr>
        <w:t>WILL HOLD A MEETING O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Wednesday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b/>
        </w:rPr>
        <w:t xml:space="preserve"> September 6</w:t>
      </w:r>
      <w:r>
        <w:rPr>
          <w:rFonts w:cs="Arial" w:ascii="Arial" w:hAnsi="Arial"/>
          <w:b/>
          <w:lang w:val="es-ES"/>
        </w:rPr>
        <w:t>, 2017 at 10:00-12:00 PM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 N. 15th Ave., Phoenix, AZ 85007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3rd Floor</w:t>
      </w:r>
      <w:r>
        <w:rPr>
          <w:rFonts w:cs="Arial" w:ascii="Arial" w:hAnsi="Arial"/>
          <w:lang w:val="es-ES"/>
        </w:rPr>
        <w:t xml:space="preserve"> – Conference Room 307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AGEND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.</w:t>
        <w:tab/>
        <w:t>CALL TO ORD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I.</w:t>
        <w:tab/>
        <w:t>ROLL CALL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II.</w:t>
        <w:tab/>
        <w:t>APPROVAL OF MINUT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6/26/17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IV.</w:t>
        <w:tab/>
        <w:t xml:space="preserve">DISCUSSIONS: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  <w:r>
        <w:rPr>
          <w:rFonts w:cs="Arial" w:ascii="Arial" w:hAnsi="Arial"/>
          <w:b/>
          <w:color w:val="000000"/>
          <w:lang w:val="es-ES"/>
        </w:rPr>
        <w:t>OEM Printer Supplies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Wist Office Supplies Presentation – 20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Quality Connections Presentation – 20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tate Procurement Office Presentation – 20 minut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V.</w:t>
        <w:tab/>
        <w:t xml:space="preserve">Contract Items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  <w:lang w:val="es-ES"/>
        </w:rPr>
        <w:t>VI.</w:t>
        <w:tab/>
      </w:r>
      <w:r>
        <w:rPr>
          <w:rFonts w:cs="Arial" w:ascii="Arial" w:hAnsi="Arial"/>
          <w:color w:val="000000"/>
        </w:rPr>
        <w:t>APPLICATIONS AND FEASIBILITY REVIEW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 xml:space="preserve">CNADI Application: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ality Connections – Mandatory Contract for OEM Printer Supplies</w:t>
        <w:tab/>
        <w:tab/>
        <w:tab/>
      </w:r>
      <w:r>
        <w:rPr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.</w:t>
        <w:tab/>
        <w:t xml:space="preserve">COMMITTEE COMMENTS AND SUGGESTIONS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.</w:t>
        <w:tab/>
        <w:t>FUTURE AGENDA ITEM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>IX.</w:t>
        <w:tab/>
        <w:t>CALL TO THE PUBLI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</w:rPr>
        <w:t>At this time, the subcommittee will hear comments from the public.  Members of the subcommittee may not discuss items that are not specifically identified on the agenda.  Therefore, pursuant to A.R.S. § 38-431.01(G), action taken as a result of public comment will be limited to directing staff to study the matter or scheduling the matter for future consideration and decision at a later dat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>X.</w:t>
        <w:tab/>
        <w:t>ADJOURNMENT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FOR SPECIAL ACCOMMODATIONS: Please contact Christiana Moore at (602) 542-9146 at least three working days prior to the meeting if you require special accommodations or if you cannot atten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Christiana Moor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tatewide Programs Manag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tate Procurement Office (SPO)</w:t>
      </w:r>
    </w:p>
    <w:sectPr>
      <w:headerReference w:type="default" r:id="rId6"/>
      <w:headerReference w:type="first" r:id="rId7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eting Date:  September 06, 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/>
    </w:pPr>
    <w:r>
      <w:rPr>
        <w:rFonts w:cs="Arial" w:ascii="Arial" w:hAnsi="Arial"/>
        <w:sz w:val="20"/>
      </w:rPr>
      <w:t>Meeting Date:  September 06, 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440" w:leader="none"/>
      </w:tabs>
      <w:jc w:val="center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Verdana" w:hAnsi="Verdana" w:cs="Verdana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o.az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 Smi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0:00Z</dcterms:created>
  <dc:creator>ADOA</dc:creator>
  <dc:description/>
  <cp:keywords/>
  <dc:language>en-US</dc:language>
  <cp:lastModifiedBy>Christiana Moore</cp:lastModifiedBy>
  <cp:lastPrinted>2017-04-17T10:12:00Z</cp:lastPrinted>
  <dcterms:modified xsi:type="dcterms:W3CDTF">2017-09-05T20:30:00Z</dcterms:modified>
  <cp:revision>2</cp:revision>
  <dc:subject/>
  <dc:title>Memo</dc:title>
</cp:coreProperties>
</file>